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Αίτηση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Επώνυμο …………………………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Όνομα:……………………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Πατρώνυμο:………………………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Μητρώνυμο:………………………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Αρ.Ταυτ.:..……………………………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ΑΦΜ: ….…………………………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ΑΜΚΑ.: …………………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Δ/νση Κατ.:…………………………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Πόλη:………………………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ΤΚ:…………………………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Τηλέφ:………………………………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Κιν:…………………………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……………………</w:t>
                  </w:r>
                  <w:r>
                    <w:rPr>
                      <w:szCs w:val="24"/>
                    </w:rPr>
                    <w:t>...………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ρο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 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Σας παρακαλώ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Ο /Η Αιτών/ούσα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…</w:t>
            </w:r>
            <w:r>
              <w:rPr/>
              <w:t>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Θέμα: «</w:t>
      </w:r>
      <w:r>
        <w:rPr>
          <w:b/>
        </w:rPr>
        <w:t>……………………………………………….</w:t>
      </w:r>
      <w:r>
        <w:rPr/>
        <w:t>»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Λάρισα, ….-…..-20</w:t>
      </w:r>
      <w:r>
        <w:rPr>
          <w:lang w:val="en-US"/>
        </w:rPr>
        <w:t>2</w:t>
      </w:r>
      <w:r>
        <w:rPr/>
        <w:t>…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2:00Z</dcterms:created>
  <dc:creator>Γραφείο Π.Ε. Σιάτιστας</dc:creator>
  <dc:description/>
  <cp:keywords/>
  <dc:language>en-US</dc:language>
  <cp:lastModifiedBy>manager</cp:lastModifiedBy>
  <cp:lastPrinted>2011-08-29T13:44:00Z</cp:lastPrinted>
  <dcterms:modified xsi:type="dcterms:W3CDTF">2024-10-04T09:32:00Z</dcterms:modified>
  <cp:revision>2</cp:revision>
  <dc:subject/>
  <dc:title>Αίτηση</dc:title>
</cp:coreProperties>
</file>